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96- ОД                                                                                             от 08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Математик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ипову Илину Ильнуровну, учащуюся 4 класса МБОУ «Актанышская средняя общеобразовательная школа №2 с углубленным изучением отдельных предметов» (учитель Салахова М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5 класса МБОУ «Актанышская средняя общеобразовательная школа №1» (учитель Галимзянова Р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Эльвину Рамилевну, учащуюся 6 класса МБОУ «Актанышская средняя общеобразовательная школа №2 с углубленным изучением отдельных предметов» (учитель Закирова Р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7 класса МБОУ «Актанышская средняя общеобразовательная школа №1» (учитель Исламова Д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зиева Румиля Рустемовича, учащегося 8 класса ГАОУ «Гуманитарная гимназия-интернат для одаренных детей» (учитель Валиева З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9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0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хбатуллина Булата Айдаровича, учащегося 11 класса ГАОУ «Гуманитарная гимназия-интернат для одаренных детей» (учитель Хазиева Р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аелян Андраника Ромик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дрова Амира Руслановича, учащегося 4 класса МБОУ «Актанышская средняя общеобразовательная школа №2 с углубленным изучением отдельных предметов» (учитель Набиева С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Алию Филюсовну, учащуюся 4 класса МБОУ «Актанышская средняя общеобразовательная школа №1» (учитель Нури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ину Лиану Ильнаровну, учащуюся 4 класса МБОУ «Верхнеяхшеевская ООШ» (учитель Набиуллина Д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ееву Камилю Айратовну, учащуюся 4 класса МБОУ «Актанышская средняя общеобразовательная школа №2 с углубленным изучением отдельных предметов» (учитель Салахова М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зиева Халила Халим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латову Камилю Ильнаровну, учащуюся 4 класса МБОУ «Актанышская средняя общеобразовательная школа №2 с углубленным изучением отдельных предметов» (учитель Набиева С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лбаеву Лейсан Руслановну, учащуюся 4 класса МБОУ «Бугадинская ООШ» (учитель Нуриева Г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еву Айсель Марселевну, учащуюся 4 класса МБОУ «Актанышская средняя общеобразовательная школа №2 с углубленным изучением отдельных предметов» (учитель Салахова М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немухаметову Рияну Ранисовну, учащуюся 4 класса МБОУ «Актанышская средняя общеобразовательная школа №2 с углубленным изучением отдельных предметов» (учитель Салахова М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иева Амира Айнуровича, учащегося 4 класса МБОУ «Актанышская средняя общеобразовательная школа №2 с углубленным изучением отдельных предметов» (учитель Набиева З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ахманова Риназа Фанзиловича, учащегося 4 класса МБОУ «Татарско-Суксинская СОШ» (учитель Галиева Ч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Азалию Ильшатовну, учащуюся 4 класса МБОУ «Кировская СОШ» (учитель Самигуллина Ф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сланова Рузаля Инзировича, учащегося 4 класса МБОУ «Бугадинская ООШ» (учитель Нуриев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хметова Рамиса Радисовича, учащегося 4 класса МБОУ «Новоалимовская ООШ» (учитель Манихова Э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ева Ризвана Рузилевича, учащегося 4 класса МБОУ «Новоалимовская ООШ» (учитель Манихова Э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миеву Регину Рустемовну, учащуюся 5 класса МБОУ «Актанышская средняя общеобразовательная школа №1» (учитель Галимзянова Р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адиева Булата Айдаровича, учащегося 5 класса МБОУ «Актанышская средняя общеобразовательная школа №1» (учитель Галимзянова Р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кирова Раиля Радиковича, учащегося 5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а Раяза Ильназовича, учащегося 5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ову Юлию Салаватовну, учащуюся 5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Алину Илгизаровну, учащуюся 5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метдинову Тансылу Маратовну, учащуюся 5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5 класса МБОУ «Актанышская средняя общеобразовательная школа №1» (учитель Галимзянова Р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хметова Рената Радиковича, учащегося 5 класса МБОУ «Новоалимовская ООШ» (учитель Якупова Ф.Я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схиева Ильгизара Фидарисовича, учащегося 5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званова Амира Ренатовича, учащегося 5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5 класса МБОУ «Чуракаевская ООШ» (учитель Хайдарова Г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алову Азалию Фидарисовну, учащуюся 5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лилова Раиля Рушатовича, учащегося 5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а Рамазана Фирдависовича, учащегося 5 класса ГБОУ «Актанышская кадетская школа-интернат имени Героя Советского Союза Хасана Заманова» (учитель Маликов И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Дильбар Ильфатовну, учащуюся 6 класса МБОУ «Бугадинская ООШ» (учитель Фард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6 класса МБОУ «Актанышская средняя общеобразовательная школа №1» (учитель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язданова Тимура Рамилевича, учащегося 6 класса МБОУ «Актанышская средняя общеобразовательная школа №1» (учитель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усову Алию Алмазовну, учащуюся 6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хонцеву Ольгу Владимировну, учащуюся 6 класса МБОУ «Кировская СОШ» (учитель Имамова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ндуллину Алию Ильнуровну, учащуюся 6 класса МБОУ «Бугадинская ООШ» (учитель Фардие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пову Раяну Рузилевну, учащуюся 6 класса МБОУ «Актанышская средняя общеобразовательная школа №2 с углубленным изучением отдельных предметов» (учитель Закирова Р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рова Ильназа Ринасовича, учащегося 6 класса МБОУ «Кировская СОШ» (учитель Имамова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Залию Ришатовну, учащуюся 6 класса МБОУ «Тлякеевская ООШ» (учитель Хабирова Х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ифянова Ислама Рустамовича, учащегося 6 класса МБОУ «Актанышская средняя общеобразовательная школа №1» (учитель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адгалиева Амира Нургалиевича, учащегося 6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Алину Ильнаровну, учащуюся 6 класса МБОУ «Кировская СОШ» (учитель Имамова Р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нжигитову Диану Рустамовну, учащуюся 6 класса ГАОУ «Гуманитарная гимназия-интернат для одаренных детей» (учитель Мингазо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сбахова Данияра Фидановича, учащегося 6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а Айвара Ниязовича, учащегося 6 класса ГАОУ «Гуманитарная гимназия-интернат для одаренных детей» (учитель Мингазова Л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Илназара Ильнаровича, учащегося 6 класса МБОУ «Татарско-Суксинская СОШ» (учитель Марданова А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адиева Ильяса Рушатовича, учащегося 6 класса ГАОУ «Гуманитарная гимназия-интернат для одаренных детей» (учитель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зова Ильфата Ильдусовича, учащегося 7 класса МБОУ «Актанышская средняя общеобразовательная школа №1» (учитель Исламова Д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фанова Раиля Ильфаковича, учащегося 7 класса МБОУ «Актанышская средняя общеобразовательная школа №1» (учитель Исламова Д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хянова Тимерхана Данияровича, учащегося 7 класса МБОУ «Актанышская средняя общеобразовательная школа №1» (учитель Исламова Д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алова Азамата Фидарисовича, учащегося 7 класса ГАОУ «Гуманитарная гимназия-интернат для одаренных детей» (учитель Мингазо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кимову Камиллу Юлаевну, учащуюся 7 класса ГАОУ «Гуманитарная гимназия-интернат для одаренных детей» (учитель Мингазова Л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а Амира Илгамовича, учащегося 7 класса ГАОУ «Гуманитарная гимназия-интернат для одаренных детей» (учитель Хазиева Р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валиева Амира Ленаровича, учащегося 7 класса ГАОУ «Гуманитарная гимназия-интернат для одаренных детей» (учитель Хазиева Р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хразиева Раяза Камилевича, учащегося 7 класса ГАОУ «Гуманитарная гимназия-интернат для одаренных детей» (учитель Хазиева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зову Алию Ринатовну, учащуюся 7 класса МБОУ «Кировская СОШ» (учитель Имамова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мзина Ильназа Илсуровича, учащегося 7 класса МБОУ «Минняровская ООШ» (учитель Шайхеразиев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а Расула Радисовича, учащегося 7 класса МБОУ «Старокурмашевская ООШ» (учитель Гильфанова Ф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манова Ильвира Василовича, учащегося 7 класса МБОУ «Новоалимовская ООШ» (учитель Ахмадгалиева З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дарова Айназа Альбертовича, учащегося 8 класса МБОУ «Актанышская средняя общеобразовательная школа №1» (учитель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хбатуллину Камилу Рамисовну, учащуюся 8 класса ГАОУ «Гуманитарная гимназия-интернат для одаренных детей» (учитель Валиева З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алимова Камиля Алмазовича, учащегося 10 класса МБОУ «Актанышская средняя общеобразовательная школа №1» (учитель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малова Амира Ильнаровича, учащегося 10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а Анвара Ильшатовича, учащегося 10 класса МБОУ «Актанышская средняя общеобразовательная школа №2 с углубленным изучением отдельных предметов» (учитель Бакиро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алова Булата Аязовича, учащегося 11 класса ГАОУ «Гуманитарная гимназия-интернат для одаренных детей» (учитель Хазиева Р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2-16T12:19:00Z</dcterms:modified>
  <cp:revision>34</cp:revision>
  <dc:subject/>
  <dc:title/>
</cp:coreProperties>
</file>